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0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no uso de suas atribuições legais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uppressAutoHyphens w:val="true"/>
        <w:bidi w:val="0"/>
        <w:ind w:left="-16" w:right="0" w:hanging="0"/>
        <w:jc w:val="center"/>
        <w:rPr>
          <w:b/>
          <w:b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CONCEDE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pt-BR"/>
        </w:rPr>
        <w:t>à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servidor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EDINUSIA RAMOS VIEIRA RODRIGUES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, Analista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matrícula nº 184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02 (dois) dias de compensação, para serem fruídos nos dias 07 e 08 de janeiro de 2016, referentes ao comparecimento como fiscal de prova no 4º Processo Seletivo de Estagiários do MPE-PI, realizado no dia 29 de novembro de 2015, com efeitos retroativos à data de fruição da referida folga, sem que recaiam descontos sob o auxílio alimentaçã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07T08:41:00Z</cp:lastPrinted>
  <dcterms:modified xsi:type="dcterms:W3CDTF">2015-10-27T13:11:00Z</dcterms:modified>
  <cp:revision>3</cp:revision>
  <dc:subject/>
  <dc:title>Com a instituição da Política Nacional de Meio Ambiente (Lei nº 6</dc:title>
</cp:coreProperties>
</file>